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5</w:t>
      </w:r>
      <w:r>
        <w:rPr/>
        <w:t>年　夏令營　主題信息第</w:t>
      </w:r>
      <w:r>
        <w:rPr/>
        <w:t>3</w:t>
      </w:r>
      <w:r>
        <w:rPr/>
        <w:t>課</w:t>
      </w:r>
      <w:r>
        <w:rPr/>
        <w:tab/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27:11-6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27:46</w:t>
      </w:r>
    </w:p>
    <w:p>
      <w:pPr>
        <w:pStyle w:val="Heading1"/>
        <w:rPr/>
      </w:pPr>
      <w:r>
        <w:rPr/>
        <w:t>為甚麼離棄我</w:t>
      </w:r>
    </w:p>
    <w:p>
      <w:pPr>
        <w:pStyle w:val="Style14"/>
        <w:rPr/>
      </w:pPr>
      <w:r>
        <w:rPr/>
        <w:t>「約在申初，耶穌大聲喊著說：「以利！以利！拉馬撒巴各大尼？」</w:t>
      </w:r>
      <w:r>
        <w:rPr/>
        <w:br/>
      </w:r>
      <w:r>
        <w:rPr/>
        <w:t>就是說：「我的　神！我的　神！為甚麼離棄我？」」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56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今日經文裏記載了，人類歷史以來最不公平不公義的事情，卻在　神計劃裏轉化成最美麗最動人的故事。耶穌在十字架上代替我們一班該死的罪人，忍受被　神撇棄而來極大的痛苦：「</w:t>
      </w:r>
      <w:r>
        <w:rPr>
          <w:rStyle w:val="Style11"/>
        </w:rPr>
        <w:t>「以利！以利！拉馬撒巴各大尼？」「我的　神！我的　神！為什麼離棄我？」</w:t>
      </w:r>
      <w:r>
        <w:rPr/>
        <w:t>」因耶穌十字架上的代贖，我們如今得著救恩和新生命。祈求　神幫助我們曉得為甚麼耶穌</w:t>
      </w:r>
      <w:r>
        <w:rPr>
          <w:rFonts w:ascii="細明體;MingLiU" w:hAnsi="細明體;MingLiU" w:cs="細明體;MingLiU" w:eastAsia="細明體;MingLiU"/>
        </w:rPr>
        <w:t>遭父　神離棄</w:t>
      </w:r>
      <w:r>
        <w:rPr/>
        <w:t>，讓主驚人無比的大愛，進入、醫治、掃走我們心中一切的憂傷、痛苦與疑惑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>
          <w:rFonts w:ascii="Calibri" w:hAnsi="Calibri" w:cs="Calibri"/>
        </w:rPr>
        <w:t>站在</w:t>
      </w:r>
      <w:r>
        <w:rPr>
          <w:rFonts w:ascii="Calibri" w:hAnsi="Calibri" w:cs="Calibri"/>
          <w:u w:val="single"/>
        </w:rPr>
        <w:t>彼拉多</w:t>
      </w:r>
      <w:r>
        <w:rPr>
          <w:rFonts w:ascii="Calibri" w:hAnsi="Calibri" w:cs="Calibri"/>
        </w:rPr>
        <w:t>面前</w:t>
      </w:r>
      <w:r>
        <w:rPr/>
        <w:t>的耶穌</w:t>
      </w:r>
      <w:r>
        <w:rPr/>
        <w:t xml:space="preserve"> </w:t>
      </w:r>
      <w:r>
        <w:rPr/>
        <w:t>(</w:t>
      </w:r>
      <w:r>
        <w:rPr/>
        <w:t>11</w:t>
      </w:r>
      <w:r>
        <w:rPr/>
        <w:t>-</w:t>
      </w:r>
      <w:r>
        <w:rPr/>
        <w:t>26</w:t>
      </w:r>
      <w:r>
        <w:rPr/>
        <w:t>)</w:t>
      </w:r>
    </w:p>
    <w:p>
      <w:pPr>
        <w:pStyle w:val="Normal"/>
        <w:rPr/>
      </w:pPr>
      <w:r>
        <w:rPr/>
        <w:t>在前一晚，耶穌被祭司長和全副武裝的殿役，如同強盜般捉拿和捆綁，帶到大祭司院裏通宵接受秘密審訊。看守的人蒙著耶穌的眼，戲弄和掌摑他。他們尋找假見證控告耶穌，但總得不著實據。最後，大祭司因耶穌自稱是　神的兒子基督，定他褻瀆　神的死罪。在第二日的大清早，他們把耶穌解去巡撫彼拉多那裏，以叛亂的罪名控告耶穌。</w:t>
      </w:r>
    </w:p>
    <w:p>
      <w:pPr>
        <w:pStyle w:val="Normal"/>
        <w:rPr/>
      </w:pPr>
      <w:r>
        <w:rPr/>
        <w:t>請看第</w:t>
      </w:r>
      <w:r>
        <w:rPr/>
        <w:t>11</w:t>
      </w:r>
      <w:r>
        <w:rPr/>
        <w:t>節。耶穌站在彼拉多面前；巡撫問他說：「</w:t>
      </w:r>
      <w:r>
        <w:rPr>
          <w:rStyle w:val="Style11"/>
        </w:rPr>
        <w:t>你是猶太人的王嗎？」耶穌說：「你說的是。</w:t>
      </w:r>
      <w:r>
        <w:rPr/>
        <w:t>」對於別的指控，耶穌連一句話也不說，以致巡撫甚覺希奇。彼拉多清楚看見在他面前站著受審的耶穌，根本不像罪犯，就像從天國的使者。彼拉多原知道猶太長老們是因為嫉妒才把耶穌解了來。此外他又從妻子打發來報急訊的人說，關於義人耶穌的事，千萬不可牽涉在內。於是，彼拉多想出一個法子，要藉逾越節常例，隨眾人意思特赦一個囚犯來釋放耶穌，因為彼拉多知道耶穌一直深受百姓的支持和歡迎。豈料，受長老們挑唆的群眾，呼喊著要釋放惡名昭彰的囚犯巴拉巴，是曾作亂殺過人的。眾人卻堅決要除滅耶穌，極力地喊著說：「</w:t>
      </w:r>
      <w:r>
        <w:rPr>
          <w:rStyle w:val="Style11"/>
        </w:rPr>
        <w:t>把他釘十字架！把他釘十字架！</w:t>
      </w:r>
      <w:r>
        <w:rPr/>
        <w:t>」</w:t>
      </w:r>
    </w:p>
    <w:p>
      <w:pPr>
        <w:pStyle w:val="Normal"/>
        <w:rPr/>
      </w:pPr>
      <w:r>
        <w:rPr/>
        <w:t>彼拉多見說也無濟於事，反要生亂，就拿水在眾人面前洗手，以表明流這義人耶穌的血與他無干，叫猶太人自己承當吧。就是這樣，彼拉多就被群眾的聲音所勝，違背所曉得的真理，把無罪的耶穌交給兵丁鞭打和釘十字架。然而，無論彼拉多、祭司長和猶太人，最終也不能逃避　神向他們追討拒絕和殺害　神兒子的罪惡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>被釘死在十字架上的耶穌</w:t>
      </w:r>
      <w:r>
        <w:rPr/>
        <w:t xml:space="preserve"> </w:t>
      </w:r>
      <w:r>
        <w:rPr/>
        <w:t>(</w:t>
      </w:r>
      <w:r>
        <w:rPr/>
        <w:t>27</w:t>
      </w:r>
      <w:r>
        <w:rPr/>
        <w:t>-</w:t>
      </w:r>
      <w:r>
        <w:rPr/>
        <w:t>46</w:t>
      </w:r>
      <w:r>
        <w:rPr/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  <w:lang w:val="zh-TW"/>
        </w:rPr>
      </w:pPr>
      <w:r>
        <w:rPr/>
        <w:t>在衙門裏，全營的兵約六百人出來戲弄耶穌，將心底積壓著的憤恨、苦毒和恐懼，發洩在耶穌身上。他們脫去耶穌的衣服，把耶穌的雙手雙腳鎖在刑架上，軍官在旁坐著審視整個過程。行刑者拿著綁有鋒利的鐵片和倒勾的鞭，狠狠地抽打耶穌的全身。耶穌的皮與肉隨著每一下的抽打被撕扯出來，一條一條又深又寬的鞭痕烙印在耶穌身上。鮮血從每條傷痕湧流出來，聚集成血痕，從身上流到雙腳，沾滿整個刑場。之後，兵丁給耶穌裝扮成假皇帝來戲弄，給他穿上朱紅色的袍子，並精心地造了滿佈利刺的荊棘冠冕，強暴地戴在耶穌的頭上，叫利刺刺透頭皮，又拿葦子當作權杖放在他右手裏。隨後兵丁跪拜他，嘲諷地說，「</w:t>
      </w:r>
      <w:r>
        <w:rPr>
          <w:rStyle w:val="Style11"/>
        </w:rPr>
        <w:t>恭喜，猶太人的王啊！</w:t>
      </w:r>
      <w:r>
        <w:rPr/>
        <w:t>」，又拿葦子打他的頭，叫荊棘更深地前刺入傷口；又吐唾沫在他臉上來侮辱和藐視他。戲弄完了，給他脫去朱紅色的袍子，連剛結焦的</w:t>
      </w:r>
      <w:r>
        <w:rPr>
          <w:rFonts w:ascii="Calibri" w:hAnsi="Calibri" w:cs="Calibri"/>
        </w:rPr>
        <w:t>鞭</w:t>
      </w:r>
      <w:r>
        <w:rPr/>
        <w:t>傷也被扯出來。這才穿上自己的衣服，帶他出去釘十字架。</w:t>
      </w:r>
    </w:p>
    <w:p>
      <w:pPr>
        <w:pStyle w:val="Normal"/>
        <w:rPr/>
      </w:pPr>
      <w:r>
        <w:rPr/>
        <w:t>請看第</w:t>
      </w:r>
      <w:r>
        <w:rPr/>
        <w:t>32</w:t>
      </w:r>
      <w:r>
        <w:rPr/>
        <w:t>節，「</w:t>
      </w:r>
      <w:r>
        <w:rPr>
          <w:rStyle w:val="Style11"/>
        </w:rPr>
        <w:t>他們出來的時候，遇見一個古利奈人，名叫西門，就勉強他同去，好背著耶穌的十字架。</w:t>
      </w:r>
      <w:r>
        <w:rPr/>
        <w:t>」耶穌從衙門出來，背著約</w:t>
      </w:r>
      <w:r>
        <w:rPr/>
        <w:t>70</w:t>
      </w:r>
      <w:r>
        <w:rPr/>
        <w:t>公斤重的十字架橫木，毅然走上各各他山上。在兩旁夾道的人群喧鬧和指罵聲中，耶穌專心地背著自己的十字架，默默地、一步一步走在窄小和陡斜的山路上。然而，耶穌因漫長徹夜的審訊，又因兵丁殘酷的嚴刑鞭打致重傷，身體實在超乎極限，不能再支持十字架的重量而多次倒下來。耶穌卻每次都盡他最後所剩的氣力站起來，繼續抱著、背起他的十字架前進。兵丁如同催趕牲畜那樣鞭打耶穌，但見再鞭打也是無濟於事，就抓著一個旁觀者古利奈人西門，把十字架擱在他身上，強迫他背著跟隨耶穌。起初，西門以為自己今日真是倒霉啊！但他通過被強逼背著十字架跟隨耶穌，以第一身與最接近的角度，感受無罪的耶穌為拯救罪人所承受極大的羞恥和痛苦。這十字架是　神賜給西門的特權。　神也賜給我們每個信徒特權，背起自己的十字架來認識耶穌。結果，西門和他的一家因這次被逼背十字架的經歷而領受寶貴的救恩。他的妻子和兒子，成為使徒保羅的屬靈母親和同工，作初期教會裏的福音僕人</w:t>
      </w:r>
      <w:r>
        <w:rPr/>
        <w:t>(</w:t>
      </w:r>
      <w:r>
        <w:rPr/>
        <w:t>可</w:t>
      </w:r>
      <w:r>
        <w:rPr/>
        <w:t>15:21;</w:t>
      </w:r>
      <w:r>
        <w:rPr/>
        <w:t>羅</w:t>
      </w:r>
      <w:r>
        <w:rPr/>
        <w:t>16:13)</w:t>
      </w:r>
      <w:r>
        <w:rPr/>
        <w:t>。</w:t>
      </w:r>
    </w:p>
    <w:p>
      <w:pPr>
        <w:pStyle w:val="Normal"/>
        <w:rPr/>
      </w:pPr>
      <w:r>
        <w:rPr/>
        <w:t>請看第</w:t>
      </w:r>
      <w:r>
        <w:rPr/>
        <w:t>33</w:t>
      </w:r>
      <w:r>
        <w:rPr/>
        <w:t>節，「</w:t>
      </w:r>
      <w:r>
        <w:rPr>
          <w:rStyle w:val="Style11"/>
        </w:rPr>
        <w:t>到了一個地方名叫各各他，意思就是「髑髏地」。</w:t>
      </w:r>
      <w:r>
        <w:rPr/>
        <w:t>」各各他是位於耶路撒冷城外的一個小山丘，形狀如同頭驢骨而見稱。好不容易耶穌背負沉重的十字架到了山頂，但這才是真正釘十字架刑罰的開始。兵丁拿著麻醉藥苦膽調和的酒給耶穌喝，這是對犯人最後的憐憫。耶穌嘗了，就不肯喝。耶穌拒絕以昏睡來逃避釘十字架的痛苦，耶穌堅決要完成十字架的使命來榮耀　神。兵丁脫去耶穌的外衣和裏衣，吩咐他躺在預備好了的十字架上。一個兵丁綁緊耶穌的手，另一個兵丁隨即拿著鐵釘與鎚，往手腕處狠狠地釘下去，呯！呯！呯！鮮血隨著每下擊打飛濺出來；刺痛通過　神經達至耶穌身體每個角落。沒有一刻喘息的機會，兵丁又猛烈地拉扯耶穌另一邊手，直到脫骹，為要使犯人的背部緊貼在木頭上，然後又用鐵釘刺穿手腕來固定。耶穌的雙腳被疊起，雙膝稍微彎曲，用另一枝鐵釘刺穿腳背，緊緊釘在木頭上。隨即，兵丁緩緩地把十字架舉起，固定在預備好的坑裏。</w:t>
      </w:r>
    </w:p>
    <w:p>
      <w:pPr>
        <w:pStyle w:val="Normal"/>
        <w:rPr/>
      </w:pPr>
      <w:r>
        <w:rPr/>
        <w:t>耶穌全身的重量由三枝鐵釘承擔，閃電般的劇痛叫四肢不能自控地抽搐。身體的重量把釘痕傷口處持續地往下拉扯開，源源不絕的鮮血從釘痕處流出來，身體慢慢缺水。年青力壯的耶穌，生命慢慢流乾耗盡，連眼裏的亮光也慢慢熄滅。在十字架上的耶穌感到呼吸困難，每次掙扎將身軀往上推來稍微換氣，隨即換來是雙腳的刺痛。在十字架上每一句說話都在氣促和劇痛之中完成的。耶穌遭受一直愛和服事的門徒忘恩負義地走清光。沒有人來幫助耶穌，沒有人來安慰他。耶穌獨自承受這一切痛苦和試探。在這樣長達六小時反覆的痛苦和煎敖裏，昏倒又從劇痛中醒來，每一分每一秒都變得很漫長，深深所等候著的只是死亡的來臨。詩篇筆者描述彌賽亞在十字架上所承受的痛苦：「</w:t>
      </w:r>
      <w:r>
        <w:rPr>
          <w:rStyle w:val="Style11"/>
        </w:rPr>
        <w:t>我如水被倒出來；我的骨頭都脫了節；我心在我裏面如蠟鎔化。我的精力枯乾，如同瓦片；我的舌頭貼在我牙床上。你將我安置在死地的塵土中。</w:t>
      </w:r>
      <w:r>
        <w:rPr/>
        <w:t>」</w:t>
      </w:r>
      <w:r>
        <w:rPr/>
        <w:t>(</w:t>
      </w:r>
      <w:r>
        <w:rPr/>
        <w:t>詩</w:t>
      </w:r>
      <w:r>
        <w:rPr/>
        <w:t xml:space="preserve">22:14-15) </w:t>
      </w:r>
    </w:p>
    <w:p>
      <w:pPr>
        <w:pStyle w:val="Normal"/>
        <w:rPr/>
      </w:pPr>
      <w:r>
        <w:rPr/>
        <w:t>請看第</w:t>
      </w:r>
      <w:r>
        <w:rPr/>
        <w:t>35-37</w:t>
      </w:r>
      <w:r>
        <w:rPr/>
        <w:t>節。在十字架下的兵丁，忙碌地為得著蠅頭小利，垂下頭專注在拈鬮分耶穌的衣服，卻忽略了就在眼前這麼大的救恩</w:t>
      </w:r>
      <w:r>
        <w:rPr/>
        <w:t>(</w:t>
      </w:r>
      <w:r>
        <w:rPr/>
        <w:t>來</w:t>
      </w:r>
      <w:r>
        <w:rPr/>
        <w:t>2:3)</w:t>
      </w:r>
      <w:r>
        <w:rPr/>
        <w:t>。在耶穌頭上又釘了一個牌子，寫著他的罪狀，說：「</w:t>
      </w:r>
      <w:r>
        <w:rPr>
          <w:rStyle w:val="Style11"/>
        </w:rPr>
        <w:t>這是猶太人的王耶穌。</w:t>
      </w:r>
      <w:r>
        <w:rPr/>
        <w:t>」　神通過不義的彼拉多，向世上所有人與及在坐的我們，宣告耶穌的身份，「</w:t>
      </w:r>
      <w:r>
        <w:rPr>
          <w:rStyle w:val="Style11"/>
        </w:rPr>
        <w:t>這是猶太人的王</w:t>
      </w:r>
      <w:r>
        <w:rPr/>
        <w:t>」。被釘十架上受苦的耶穌，是從罪裏拯救我們的基督，是以愛與犧牲救贖我們的萬王之王。</w:t>
      </w:r>
    </w:p>
    <w:p>
      <w:pPr>
        <w:pStyle w:val="Normal"/>
        <w:rPr/>
      </w:pPr>
      <w:r>
        <w:rPr/>
        <w:t>請看第</w:t>
      </w:r>
      <w:r>
        <w:rPr/>
        <w:t>38</w:t>
      </w:r>
      <w:r>
        <w:rPr/>
        <w:t>節，「</w:t>
      </w:r>
      <w:r>
        <w:rPr>
          <w:rStyle w:val="Style11"/>
        </w:rPr>
        <w:t>當時，有兩個強盜和他同釘十字架，一個在右邊，一個在左邊。</w:t>
      </w:r>
      <w:r>
        <w:rPr/>
        <w:t>」在耶穌的左右兩邊又釘了兩個犯人，這應驗了耶穌被列在罪犯之中</w:t>
      </w:r>
      <w:r>
        <w:rPr/>
        <w:t>(</w:t>
      </w:r>
      <w:r>
        <w:rPr/>
        <w:t>賽</w:t>
      </w:r>
      <w:r>
        <w:rPr/>
        <w:t>53:12)</w:t>
      </w:r>
      <w:r>
        <w:rPr/>
        <w:t>。耶穌彷彿是作奸犯科的強盜，所以赤著身子被掛在十字架上，只剩下摭掩下身的布。從全國聚集來守逾越節的百姓，舉目都看見耶穌受刑的情景都搖頭歎息。</w:t>
      </w:r>
    </w:p>
    <w:p>
      <w:pPr>
        <w:pStyle w:val="Normal"/>
        <w:rPr/>
      </w:pPr>
      <w:r>
        <w:rPr/>
        <w:t>請看第</w:t>
      </w:r>
      <w:r>
        <w:rPr/>
        <w:t>39-44</w:t>
      </w:r>
      <w:r>
        <w:rPr/>
        <w:t>節，「</w:t>
      </w:r>
      <w:r>
        <w:rPr>
          <w:rStyle w:val="Style11"/>
        </w:rPr>
        <w:t>從那裡經過的人譏誚他，搖著頭，說：「你這拆毀聖殿、三日又建造起來的，可以救自己吧！你如果是　神的兒子，就從十字架上下來吧！」祭司長和文士並長老也是這樣戲弄他，說：「他救了別人，不能救自己。他是以色列的王，現在可以從十字架上下來，我們就信他。他倚靠　神，　神若喜悅他，現在可以救他；因為他曾說：『我是　神的兒子。』」那和他同釘的強盜也是這樣的譏誚他。</w:t>
      </w:r>
      <w:r>
        <w:rPr/>
        <w:t>」　神的兒子耶穌落入極卑微的地步，如同蟲那樣，不是人，不但有權勢的官府來嗤笑他，兵丁也戲弄他，連一個同判十字架死刑兇惡強盜也譏誚著耶穌。撒但藉著眾人的口向耶穌作出最後猛烈的試探，目的是要耶穌從十字上下來救自己。耶穌卻輕</w:t>
      </w:r>
      <w:r>
        <w:rPr>
          <w:rFonts w:ascii="細明體;MingLiU" w:hAnsi="細明體;MingLiU" w:cs="細明體;MingLiU" w:eastAsia="細明體;MingLiU"/>
        </w:rPr>
        <w:t>看</w:t>
      </w:r>
      <w:r>
        <w:rPr/>
        <w:t>一切世人的辱罵和譏笑，不救自己的生命，為要從撒但手裏救贖我們。</w:t>
      </w:r>
    </w:p>
    <w:p>
      <w:pPr>
        <w:pStyle w:val="Normal"/>
        <w:rPr/>
      </w:pPr>
      <w:r>
        <w:rPr/>
        <w:t>那時約有午正，遍地都被黑暗籠罩著，直到申初下午三點。天和地都為這世上最不公義的事而悲哀。請看第</w:t>
      </w:r>
      <w:r>
        <w:rPr/>
        <w:t>46</w:t>
      </w:r>
      <w:r>
        <w:rPr/>
        <w:t>節，「</w:t>
      </w:r>
      <w:r>
        <w:rPr>
          <w:rStyle w:val="Style11"/>
        </w:rPr>
        <w:t>約在申初，耶穌大聲喊著說：「以利！以利！拉馬撒巴各大尼？」就是說：「我的　神！我的　神！為什麼離棄我？」</w:t>
      </w:r>
      <w:r>
        <w:rPr/>
        <w:t>」耶穌一直在承受鞭打、酷刑和嘲弄中，沒有發出半點唉啍或埋怨的聲音，但在承受被父　神離棄的一刻，耶穌禁不住發出呼喊，如同被下在地獄陰間，承受永遠無止境的痛苦、煎熬與絕望，「</w:t>
      </w:r>
      <w:r>
        <w:rPr>
          <w:rStyle w:val="Style11"/>
        </w:rPr>
        <w:t>「以利！以利！拉馬撒巴各大尼？」「我的　神！我的　神！為什麼離棄我？」</w:t>
      </w:r>
      <w:r>
        <w:rPr/>
        <w:t>」為甚麼？為甚麼父　神要忍心離棄祂的獨生子耶穌呢？這是因為耶穌對我們罪人無限的愛。無罪的耶穌為擔當我們眾人的罪孽，甘願代替我們被　神撇棄，代替我們承受人所不能忍受地獄的痛苦與煎熬。在十字架上，耶穌擔當</w:t>
      </w:r>
      <w:r>
        <w:rPr/>
        <w:t>38</w:t>
      </w:r>
      <w:r>
        <w:rPr/>
        <w:t>年病患者的癱瘓病，擔當行淫時被拿婦人的羞恥，擔當撒瑪利亞婦人的口渴。人犯罪時雖帶來霎時的刺激和快感，但隨即換來是沉重罪的工價死亡，強烈、永不磨滅的羞恥感，更使我們與生命的源頭、聖潔的　神有著深淵的分隔。與　神隔絕的人最終結局，就是死亡，並在地獄裏永遠受折磨。</w:t>
      </w:r>
    </w:p>
    <w:p>
      <w:pPr>
        <w:pStyle w:val="Normal"/>
        <w:rPr/>
      </w:pPr>
      <w:r>
        <w:rPr/>
        <w:t>以賽亞先知解釋耶穌十字架的痛苦就預言說：「</w:t>
      </w:r>
      <w:r>
        <w:rPr>
          <w:rStyle w:val="Style11"/>
        </w:rPr>
        <w:t>他誠然擔當我們的憂患，背負我們的痛苦；我們卻以為他受責罰，被　神擊打苦待了。哪知他為我們的過犯受害，為我們的罪孽壓傷。因他受的刑罰，我們得平安；因他受的鞭傷，我們得醫治。我們都如羊走迷，各人偏行己路；耶和華使我們眾人的罪孽都歸在他身上。</w:t>
      </w:r>
      <w:r>
        <w:rPr/>
        <w:t>」</w:t>
      </w:r>
      <w:r>
        <w:rPr/>
        <w:t>(</w:t>
      </w:r>
      <w:r>
        <w:rPr/>
        <w:t>賽</w:t>
      </w:r>
      <w:r>
        <w:rPr/>
        <w:t>53:4-6)</w:t>
      </w:r>
      <w:r>
        <w:rPr/>
        <w:t>；「</w:t>
      </w:r>
      <w:r>
        <w:rPr>
          <w:rStyle w:val="Style11"/>
        </w:rPr>
        <w:t>他被掛在木頭上，親身擔當了我們的罪，使我們既然在罪上死，就得以在義上活。因他受的鞭傷，你們便得了醫治。</w:t>
      </w:r>
      <w:r>
        <w:rPr/>
        <w:t>」</w:t>
      </w:r>
      <w:r>
        <w:rPr/>
        <w:t>(</w:t>
      </w:r>
      <w:r>
        <w:rPr/>
        <w:t>彼前</w:t>
      </w:r>
      <w:r>
        <w:rPr/>
        <w:t xml:space="preserve">2:24) </w:t>
      </w:r>
      <w:r>
        <w:rPr/>
        <w:t>就是因為我們沉重的罪惡過犯，使耶穌被深深壓傷。無罪的耶穌被　神擊打苦待，為要代贖我們罪的工價；無辜的耶穌承受無情的鞭打，為要使我們一切心靈的傷痕和苦毒都得痊愈。</w:t>
      </w:r>
    </w:p>
    <w:p>
      <w:pPr>
        <w:pStyle w:val="Normal"/>
        <w:rPr/>
      </w:pPr>
      <w:r>
        <w:rPr/>
        <w:t>通過十字架上被　神離棄的耶穌，我們絕不能否認　神對我們無限的愛。第一個人亞當因為懷疑　神的愛，所以他聽從撒但的唆擺，選擇離開　神的道路。　神為了彰顯向人的愛，就以歷史來說明，並記載在聖經裏。彰顯　神愛我們的歷史高峰，就是耶穌被釘十字架的一幕。「</w:t>
      </w:r>
      <w:r>
        <w:rPr>
          <w:rStyle w:val="Style11"/>
        </w:rPr>
        <w:t>　神愛世人，甚至將他的獨生子賜給他們，叫一切信他的，不至滅亡，反得永生。</w:t>
      </w:r>
      <w:r>
        <w:rPr>
          <w:rFonts w:ascii="新細明體;PMingLiU" w:hAnsi="新細明體;PMingLiU" w:eastAsia="新細明體;PMingLiU"/>
          <w:szCs w:val="24"/>
        </w:rPr>
        <w:t>」</w:t>
      </w:r>
      <w:r>
        <w:rPr>
          <w:rFonts w:eastAsia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eastAsia="新細明體;PMingLiU"/>
          <w:szCs w:val="24"/>
        </w:rPr>
        <w:t>約</w:t>
      </w:r>
      <w:r>
        <w:rPr>
          <w:rFonts w:eastAsia="新細明體;PMingLiU" w:ascii="新細明體;PMingLiU" w:hAnsi="新細明體;PMingLiU"/>
          <w:szCs w:val="24"/>
        </w:rPr>
        <w:t>3:16)</w:t>
      </w:r>
      <w:r>
        <w:rPr>
          <w:rFonts w:ascii="新細明體;PMingLiU" w:hAnsi="新細明體;PMingLiU" w:eastAsia="新細明體;PMingLiU"/>
          <w:szCs w:val="24"/>
        </w:rPr>
        <w:t>；「</w:t>
      </w:r>
      <w:r>
        <w:rPr>
          <w:rStyle w:val="Style11"/>
        </w:rPr>
        <w:t>惟有基督在我們還作罪人的時候為我們死，　神的愛就在此向我們顯明了。</w:t>
      </w:r>
      <w:r>
        <w:rPr>
          <w:rFonts w:ascii="新細明體;PMingLiU" w:hAnsi="新細明體;PMingLiU" w:eastAsia="新細明體;PMingLiU"/>
          <w:szCs w:val="24"/>
        </w:rPr>
        <w:t>」</w:t>
      </w:r>
      <w:r>
        <w:rPr>
          <w:rFonts w:eastAsia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eastAsia="新細明體;PMingLiU"/>
          <w:szCs w:val="24"/>
        </w:rPr>
        <w:t>羅</w:t>
      </w:r>
      <w:r>
        <w:rPr>
          <w:rFonts w:eastAsia="新細明體;PMingLiU" w:ascii="新細明體;PMingLiU" w:hAnsi="新細明體;PMingLiU"/>
          <w:szCs w:val="24"/>
        </w:rPr>
        <w:t xml:space="preserve">5:8) </w:t>
      </w:r>
      <w:r>
        <w:rPr>
          <w:rFonts w:ascii="新細明體;PMingLiU" w:hAnsi="新細明體;PMingLiU" w:eastAsia="新細明體;PMingLiU"/>
          <w:szCs w:val="24"/>
        </w:rPr>
        <w:t>若不是　神愛我們，耶穌就根本不用承受唾沬戲弄；若不是　神很愛我，耶穌就根本不用承受十字架的酷刑；若不是　神非常非常愛我，耶穌就根本不用承受被　神離棄，如下地獄的痛苦。荊棘和鐵釘扎入耶穌的身體有多深，這表示主對我們的愛有多深；耶穌被父　神撇棄所發出的哀歎有多悽苦，主對我們的愛有多真實。感謝讚美父　神，　神就是愛，藉著耶穌十字架上的痛苦向我們彰顯你無限的愛。</w:t>
      </w:r>
    </w:p>
    <w:p>
      <w:pPr>
        <w:pStyle w:val="Heading2"/>
        <w:rPr/>
      </w:pPr>
      <w:r>
        <w:rPr>
          <w:rFonts w:cs="華康古印體(P)"/>
        </w:rPr>
        <w:t>Ⅲ‧</w:t>
      </w:r>
      <w:r>
        <w:rPr/>
        <w:t>釘十字架後發生的　神蹟奇事</w:t>
      </w:r>
      <w:r>
        <w:rPr/>
        <w:t xml:space="preserve"> </w:t>
      </w:r>
      <w:r>
        <w:rPr/>
        <w:t>(</w:t>
      </w:r>
      <w:r>
        <w:rPr/>
        <w:t>47</w:t>
      </w:r>
      <w:r>
        <w:rPr/>
        <w:t>-</w:t>
      </w:r>
      <w:r>
        <w:rPr/>
        <w:t>66</w:t>
      </w:r>
      <w:r>
        <w:rPr/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  <w:lang w:val="zh-TW"/>
        </w:rPr>
      </w:pPr>
      <w:r>
        <w:rPr/>
        <w:t>請看第</w:t>
      </w:r>
      <w:r>
        <w:rPr/>
        <w:t>47-50</w:t>
      </w:r>
      <w:r>
        <w:rPr/>
        <w:t>節，</w:t>
      </w:r>
      <w:r>
        <w:rPr>
          <w:rFonts w:ascii="Times New Roman" w:hAnsi="Times New Roman"/>
        </w:rPr>
        <w:t>站在十架下的人，有的誤以為耶穌向</w:t>
      </w:r>
      <w:r>
        <w:rPr/>
        <w:t>以利亞先知求救；又有一個人拿海絨蘸滿了醋，送給耶穌喝，意思是要戲弄耶穌。耶穌又大聲喊叫，氣就斷了</w:t>
      </w:r>
      <w:r>
        <w:rPr>
          <w:rFonts w:ascii="細明體;MingLiU" w:hAnsi="細明體;MingLiU" w:cs="細明體;MingLiU" w:eastAsia="細明體;MingLiU"/>
          <w:sz w:val="22"/>
          <w:szCs w:val="22"/>
          <w:lang w:val="zh-TW"/>
        </w:rPr>
        <w:t>。</w:t>
      </w:r>
    </w:p>
    <w:p>
      <w:pPr>
        <w:pStyle w:val="Normal"/>
        <w:rPr/>
      </w:pPr>
      <w:r>
        <w:rPr/>
        <w:t>耶穌死的時候，有何　神蹟奇事同時發生呢？請看第</w:t>
      </w:r>
      <w:r>
        <w:rPr/>
        <w:t>51</w:t>
      </w:r>
      <w:r>
        <w:rPr/>
        <w:t>節，「</w:t>
      </w:r>
      <w:r>
        <w:rPr>
          <w:rStyle w:val="Style11"/>
        </w:rPr>
        <w:t>忽然，殿裡的幔子從上到下裂為兩半，地也震動，磐石也崩裂，</w:t>
      </w:r>
      <w:r>
        <w:rPr/>
        <w:t>」殿裏的幔子是用來分隔至聖所與及聖所的，這象徵著聖潔的　　神與污穢的罪人之間的阻隔。每年惟有大祭司帶著祭牲的血，獨自進入至聖所，戰戰兢兢為自己和百姓的過犯贖罪。但如今殿裏堅靭的幔子裂開兩半，表示因耶穌的死使　　神與人之間的阻隔被撕破。耶穌的死使我們能坦然無懼地來到　神面前，耶穌的死為我們開辟出一條又新又活的路</w:t>
      </w:r>
      <w:r>
        <w:rPr/>
        <w:t>(</w:t>
      </w:r>
      <w:r>
        <w:rPr/>
        <w:t>來</w:t>
      </w:r>
      <w:r>
        <w:rPr/>
        <w:t>10:19,20)</w:t>
      </w:r>
      <w:r>
        <w:rPr/>
        <w:t>，</w:t>
      </w:r>
      <w:r>
        <w:rPr>
          <w:rFonts w:ascii="細明體;MingLiU" w:hAnsi="細明體;MingLiU" w:cs="細明體;MingLiU" w:eastAsia="細明體;MingLiU"/>
        </w:rPr>
        <w:t>我們藉著耶穌坦然進入至聖所，來到施恩的寶座前，得憐恤、蒙恩惠作隨時的幫助</w:t>
      </w:r>
      <w:r>
        <w:rPr/>
        <w:t>。感謝讚美耶穌的死大有能力，引領我們歸回聖潔的父　神懷裏。</w:t>
      </w:r>
    </w:p>
    <w:p>
      <w:pPr>
        <w:pStyle w:val="Normal"/>
        <w:rPr/>
      </w:pPr>
      <w:r>
        <w:rPr/>
        <w:t>目睹耶穌整過受死過程的百夫長，作出甚麼認信呢？請看第</w:t>
      </w:r>
      <w:r>
        <w:rPr/>
        <w:t>54</w:t>
      </w:r>
      <w:r>
        <w:rPr/>
        <w:t>節：「</w:t>
      </w:r>
      <w:r>
        <w:rPr>
          <w:rStyle w:val="Style11"/>
        </w:rPr>
        <w:t>百夫長和一同看守耶穌的人看見地震並所經歷的事，就極其害怕，說：「這真是　神的兒子了！」</w:t>
      </w:r>
      <w:r>
        <w:rPr/>
        <w:t>」百夫長是個不認識　　神的外邦人，從來沒有讀過聖經。他在戰場和刑場上見過無數的人面對死亡時的恐懼、不安和絕望。但他通過耶穌在受難的過程中，所表現出無限的愛，對　神堅定的信靠，對死亡毫不畏懼，那時十字架的亮光照進他內心，他就歸榮耀與　　神說：「</w:t>
      </w:r>
      <w:r>
        <w:rPr>
          <w:rStyle w:val="Style11"/>
        </w:rPr>
        <w:t>這真是　神的兒子了！</w:t>
      </w:r>
      <w:r>
        <w:rPr/>
        <w:t>」十字架不是只帶給我們苦難，更有超過言語，說不出來　神的榮耀同在。</w:t>
      </w:r>
    </w:p>
    <w:p>
      <w:pPr>
        <w:pStyle w:val="Normal"/>
        <w:rPr/>
      </w:pPr>
      <w:r>
        <w:rPr/>
        <w:t>請看第</w:t>
      </w:r>
      <w:r>
        <w:rPr/>
        <w:t>55-60</w:t>
      </w:r>
      <w:r>
        <w:rPr/>
        <w:t>節，正當大部份門徒恐懼離棄耶穌，有好些忠誠的姊姊們留下來，目睹耶穌受難的過程。此外，亞利馬太的財主約瑟，本來一直暗地裏跟從耶穌作門徒。他通過耶穌的受死，得著勇氣和力量，不怕人的目光，在</w:t>
      </w:r>
      <w:r>
        <w:rPr>
          <w:rFonts w:ascii="細明體;MingLiU" w:hAnsi="細明體;MingLiU" w:cs="細明體;MingLiU" w:eastAsia="細明體;MingLiU"/>
        </w:rPr>
        <w:t>眾</w:t>
      </w:r>
      <w:r>
        <w:rPr/>
        <w:t>人前表明自己的信仰立場，就向彼拉多求耶穌的身體。他因耶穌的愛和受死感動，樂意獻上錢財來安葬耶穌，又將一直為自己預備的私家墳墓給主使用。</w:t>
      </w:r>
    </w:p>
    <w:p>
      <w:pPr>
        <w:pStyle w:val="Normal"/>
        <w:rPr/>
      </w:pPr>
      <w:r>
        <w:rPr>
          <w:sz w:val="20"/>
        </w:rPr>
        <w:t>我的英文名叫</w:t>
      </w:r>
      <w:r>
        <w:rPr>
          <w:rFonts w:ascii="Times New Roman" w:hAnsi="Times New Roman"/>
          <w:sz w:val="20"/>
        </w:rPr>
        <w:t>Ken,</w:t>
      </w:r>
      <w:r>
        <w:rPr>
          <w:rFonts w:ascii="Times New Roman" w:hAnsi="Times New Roman"/>
          <w:sz w:val="20"/>
        </w:rPr>
        <w:t>，起名來自</w:t>
      </w:r>
      <w:r>
        <w:rPr>
          <w:rFonts w:ascii="Times New Roman" w:hAnsi="Times New Roman"/>
          <w:sz w:val="20"/>
        </w:rPr>
        <w:t>90</w:t>
      </w:r>
      <w:r>
        <w:rPr>
          <w:rFonts w:ascii="Times New Roman" w:hAnsi="Times New Roman"/>
          <w:sz w:val="20"/>
        </w:rPr>
        <w:t>年代著名的街機遊戲街頭霸王</w:t>
      </w:r>
      <w:r>
        <w:rPr>
          <w:rFonts w:ascii="Times New Roman" w:hAnsi="Times New Roman"/>
          <w:sz w:val="20"/>
        </w:rPr>
        <w:t>Street FighterII</w:t>
      </w:r>
      <w:r>
        <w:rPr>
          <w:rFonts w:ascii="Times New Roman" w:hAnsi="Times New Roman"/>
          <w:sz w:val="20"/>
        </w:rPr>
        <w:t>之中的角色。電玩遊戲彷彿是我第二生命。父母不許買遊戲機，所以在中一時我向母親訛稱學校要做</w:t>
      </w:r>
      <w:r>
        <w:rPr>
          <w:rFonts w:ascii="Times New Roman" w:hAnsi="Times New Roman"/>
          <w:sz w:val="20"/>
        </w:rPr>
        <w:t>project</w:t>
      </w:r>
      <w:r>
        <w:rPr>
          <w:rFonts w:ascii="Times New Roman" w:hAnsi="Times New Roman"/>
          <w:sz w:val="20"/>
        </w:rPr>
        <w:t>，關於從銀行戶口提款的題目。原來只需簽個名就得，我就去把利是錢提出來買了部</w:t>
      </w:r>
      <w:r>
        <w:rPr>
          <w:rFonts w:ascii="Times New Roman" w:hAnsi="Times New Roman"/>
          <w:sz w:val="20"/>
        </w:rPr>
        <w:t>Game Boy</w:t>
      </w:r>
      <w:r>
        <w:rPr>
          <w:rFonts w:ascii="Times New Roman" w:hAnsi="Times New Roman"/>
          <w:sz w:val="20"/>
        </w:rPr>
        <w:t>。此外，</w:t>
      </w:r>
      <w:r>
        <w:rPr>
          <w:sz w:val="20"/>
        </w:rPr>
        <w:t>我以讀書成績為人生目標，在中五會考獲得優異的成績，短暫的虛榮後，卻叫我深感人生最後等入棺材而非常虛無。課本的知識不能告訴我人生的意義和目的，於是我過著流連機舖、深夜蒲吧、拍拖、享受色情網頁等的放蕩生活。我的樣貌變得憤世嫉俗，甚少與家人說話，</w:t>
      </w:r>
      <w:r>
        <w:rPr>
          <w:rFonts w:ascii="Times New Roman" w:hAnsi="Times New Roman"/>
          <w:sz w:val="20"/>
        </w:rPr>
        <w:t>曾</w:t>
      </w:r>
      <w:r>
        <w:rPr>
          <w:sz w:val="20"/>
        </w:rPr>
        <w:t>被英語老師評語</w:t>
      </w:r>
      <w:r>
        <w:rPr>
          <w:rFonts w:ascii="Times New Roman" w:hAnsi="Times New Roman"/>
          <w:sz w:val="20"/>
        </w:rPr>
        <w:t>Arrogant</w:t>
      </w:r>
      <w:r>
        <w:rPr>
          <w:sz w:val="20"/>
        </w:rPr>
        <w:t>。</w:t>
      </w:r>
    </w:p>
    <w:p>
      <w:pPr>
        <w:pStyle w:val="Normal"/>
        <w:rPr/>
      </w:pPr>
      <w:r>
        <w:rPr>
          <w:sz w:val="20"/>
        </w:rPr>
        <w:t>以普通的成績升讀港大，離開一班吃渴玩樂朋友，我決志要專心讀書。在一個藍天白雲的星期六早上，我本打算進入圖書館溫習，卻有一個年青人迎面而來。我因他滿有迷惘的樣子以為他是問路的，冷不防是邀請查聖經的。不知所惜下結果我將正確的電話留下，他是寶貴的鄧希恆牧者。起初查經其實我不明白牧者說甚麼，不過因團契裏牧者們的服事，包括謝馬太牧者、劉寶盈牧者和</w:t>
      </w:r>
      <w:r>
        <w:rPr>
          <w:sz w:val="20"/>
        </w:rPr>
        <w:t>Gloria</w:t>
      </w:r>
      <w:r>
        <w:rPr>
          <w:sz w:val="20"/>
        </w:rPr>
        <w:t>宣教士等而被吸引。我心裏感到希奇，世上怎會有三唔識七的人常常請我食飯，又笑容十足，我感到內心溫暖，彷彿天堂就是這個模樣，又得吃，又好開心。後來，我被抓著背十字架而參加主日崇拜、所感分享聚會、靈修營裏的</w:t>
      </w:r>
      <w:r>
        <w:rPr>
          <w:sz w:val="20"/>
        </w:rPr>
        <w:t>singspiration</w:t>
      </w:r>
      <w:r>
        <w:rPr>
          <w:sz w:val="20"/>
        </w:rPr>
        <w:t>舞蹈和話劇等，但藉此我能更深入聽見　神的說話，認識　神放在我身上聖潔和偉大的盼望。在</w:t>
      </w:r>
      <w:r>
        <w:rPr>
          <w:sz w:val="20"/>
        </w:rPr>
        <w:t>2001</w:t>
      </w:r>
      <w:r>
        <w:rPr>
          <w:sz w:val="20"/>
        </w:rPr>
        <w:t>年夏令營裏的小組研經，讀到以賽亞書</w:t>
      </w:r>
      <w:r>
        <w:rPr>
          <w:sz w:val="20"/>
        </w:rPr>
        <w:t>53:4-6</w:t>
      </w:r>
      <w:r>
        <w:rPr>
          <w:sz w:val="20"/>
        </w:rPr>
        <w:t>，我深深感受到　神將我一直情慾和自私的罪孽都歸在耶穌身上，使我得著平安和醫治。出營後雖背著沉重的背囊走在喧鬧的中環，我內心卻充滿史無前例的輕鬆、喜樂和平安。我決志跟從耶穌，與弟兄們共同生活</w:t>
      </w:r>
      <w:r>
        <w:rPr>
          <w:rFonts w:ascii="Times New Roman" w:hAnsi="Times New Roman"/>
          <w:sz w:val="20"/>
        </w:rPr>
        <w:t>，遠離情慾的生活，學習傳福音和服事羔羊。</w:t>
      </w:r>
    </w:p>
    <w:p>
      <w:pPr>
        <w:pStyle w:val="Normal"/>
        <w:rPr/>
      </w:pPr>
      <w:r>
        <w:rPr>
          <w:sz w:val="20"/>
        </w:rPr>
        <w:t>從小我憎恨兄長，以為他往外國升學而高興，因為不用見面，後來因中途變卦我又非常失望。在遇見為我罪被釘十架的耶穌後，我對兄長長久憎恨之心在不知不覺中消失了。有一次我因參與秋令營而缺席表哥的婚宴，叫全家大發雷霆。我快樂地出營，誰不知家人正等候審判我，母親為我信主而彷彿失去兒子憂傷。那時，我不斷地落下淚來，不是因家人的惡言，而是　神感動我可憐他們不認識　神，最終要承受　神的審判，所以我趕緊給他們看我的生命見證。當然他們不明白我做甚麼，反而安慰我不要太傷心。後來，我有與母親一起讀聖經的機會，主也憐憫母親，使她願意受洗歸主，現在一同為未信的父親作中保禱告。</w:t>
      </w:r>
    </w:p>
    <w:p>
      <w:pPr>
        <w:pStyle w:val="Normal"/>
        <w:rPr/>
      </w:pPr>
      <w:r>
        <w:rPr>
          <w:sz w:val="20"/>
        </w:rPr>
        <w:t>主使用不配的我服事</w:t>
      </w:r>
      <w:r>
        <w:rPr>
          <w:rFonts w:ascii="Times New Roman" w:hAnsi="Times New Roman"/>
          <w:sz w:val="20"/>
        </w:rPr>
        <w:t>Jeffery</w:t>
      </w:r>
      <w:r>
        <w:rPr>
          <w:rFonts w:ascii="Times New Roman" w:hAnsi="Times New Roman"/>
          <w:sz w:val="20"/>
        </w:rPr>
        <w:t>牧者，昔日的小夥子，如今也將成為兩個兒子的父親，開拓團契。近幾年　神賜我服事深圳的龔嘉弟兄，同時也訓練我的普通話，預備我可以向國內同胞傳主的道。</w:t>
      </w:r>
      <w:r>
        <w:rPr>
          <w:sz w:val="20"/>
        </w:rPr>
        <w:t>主又賜給我一級榮譽成績畢業，也順利完成碩士，以及在國際著名的教授下完成差點要放棄的博士課程。　神祝福我的人生，不是將公主型的</w:t>
      </w:r>
      <w:r>
        <w:rPr>
          <w:rFonts w:ascii="Times New Roman" w:hAnsi="Times New Roman"/>
          <w:sz w:val="20"/>
        </w:rPr>
        <w:t>Barbie</w:t>
      </w:r>
      <w:r>
        <w:rPr>
          <w:rFonts w:ascii="Times New Roman" w:hAnsi="Times New Roman"/>
          <w:sz w:val="20"/>
        </w:rPr>
        <w:t>賜給我</w:t>
      </w:r>
      <w:r>
        <w:rPr>
          <w:rFonts w:ascii="Times New Roman" w:hAnsi="Times New Roman"/>
          <w:sz w:val="20"/>
        </w:rPr>
        <w:t>Ken</w:t>
      </w:r>
      <w:r>
        <w:rPr>
          <w:rFonts w:ascii="Times New Roman" w:hAnsi="Times New Roman"/>
          <w:sz w:val="20"/>
        </w:rPr>
        <w:t>作妻子，而是有信心和服事人的</w:t>
      </w:r>
      <w:r>
        <w:rPr>
          <w:sz w:val="20"/>
        </w:rPr>
        <w:t>李可欣牧者。她願意與我為基督和福音一同受苦，也替補我在事奉　神上各樣的不足和缺欠。</w:t>
      </w:r>
    </w:p>
    <w:p>
      <w:pPr>
        <w:pStyle w:val="Normal"/>
        <w:rPr>
          <w:sz w:val="20"/>
        </w:rPr>
      </w:pPr>
      <w:r>
        <w:rPr>
          <w:sz w:val="20"/>
        </w:rPr>
        <w:t>在信仰道路上我實在也有許多不信、疑惑、軟弱、忘恩和犯罪之時。特別　神在這兩年把我放在一間工程顧問公司工作，使我大開眼介這不信的世界，利字行頭的運作和思想模式，要把工人渣到盡。許多時放工後回到帳棚人都謝，腰酸背痛，我為到生活痛苦而歎息，只想飲沒藥調和的酒麻醉，以打機或睇人打機去忘記愁苦。難得星期六放假，有時羔羊不查經，我也無積極去餵養他，連服事主日信息也賴皮，</w:t>
      </w:r>
      <w:r>
        <w:rPr>
          <w:rFonts w:ascii="Times New Roman" w:hAnsi="Times New Roman"/>
          <w:sz w:val="20"/>
        </w:rPr>
        <w:t>did’t give the best to Jesus</w:t>
      </w:r>
      <w:r>
        <w:rPr>
          <w:rFonts w:ascii="Times New Roman" w:hAnsi="Times New Roman"/>
          <w:sz w:val="20"/>
        </w:rPr>
        <w:t>。我對使命十字架患有恐懼，心想推給還有</w:t>
      </w:r>
      <w:r>
        <w:rPr>
          <w:rFonts w:ascii="Times New Roman" w:hAnsi="Times New Roman"/>
          <w:sz w:val="20"/>
        </w:rPr>
        <w:t>capacity</w:t>
      </w:r>
      <w:r>
        <w:rPr>
          <w:rFonts w:ascii="Times New Roman" w:hAnsi="Times New Roman"/>
          <w:sz w:val="20"/>
        </w:rPr>
        <w:t>的牧者吧。</w:t>
      </w:r>
      <w:r>
        <w:rPr>
          <w:sz w:val="20"/>
        </w:rPr>
        <w:t>　神憐憫引領我到今年韓國夏令營，一個在三星工作的牧者分享他一邊工作與服事主的掙扎，每日背一節聖經，在困難中奮力抓著　神的說話。我感謝在我們當中四位年輕的韓國牧者感動的生命見證分享。今日的你，就似當天的我，不但提醒我都是個為　神有</w:t>
      </w:r>
      <w:r>
        <w:rPr>
          <w:rFonts w:ascii="Times New Roman" w:hAnsi="Times New Roman"/>
          <w:sz w:val="20"/>
        </w:rPr>
        <w:t>passion</w:t>
      </w:r>
      <w:r>
        <w:rPr>
          <w:rFonts w:ascii="Times New Roman" w:hAnsi="Times New Roman"/>
          <w:sz w:val="20"/>
        </w:rPr>
        <w:t>的人，也有許多年青人因不認識　神而受苦。他們的興起都是背後有一班牧者犧牲捨命的獻上給主。</w:t>
      </w:r>
      <w:r>
        <w:rPr>
          <w:sz w:val="20"/>
        </w:rPr>
        <w:t>祈求主十架的愛常燃燒我心裏，拒絕沒藥調和的酒，每日背誦一節經文，星期六與同工去傳福音，背起自己的十字架，為榮耀主而活，能夠繼續在香港和中國的校園上，有分傳揚耶穌十架犧牲的愛，給予好像以往的我活在無知和罪裏的年青人。</w:t>
      </w:r>
    </w:p>
    <w:p>
      <w:pPr>
        <w:pStyle w:val="Normal"/>
        <w:widowControl/>
        <w:autoSpaceDE w:val="false"/>
        <w:bidi w:val="0"/>
        <w:spacing w:before="120" w:after="120"/>
        <w:ind w:firstLine="482"/>
        <w:jc w:val="both"/>
        <w:textAlignment w:val="baseline"/>
        <w:rPr/>
      </w:pPr>
      <w:r>
        <w:rPr/>
        <w:t>耶穌在十字架上代替我們罪人承受，公義的　神所撇棄：「</w:t>
      </w:r>
      <w:r>
        <w:rPr>
          <w:rStyle w:val="Style11"/>
        </w:rPr>
        <w:t>以利！以利！拉馬撒巴各大尼？」「我的　神！我的　神！為什麼離棄我？」</w:t>
      </w:r>
      <w:r>
        <w:rPr/>
        <w:t>」求主幫助我們能曉得你對我們無比堅定的大愛，使我們我們不再流浪，能過為了榮耀　神而活；主啊，幫助我們堅定相信主的愛和救贖，勝過撒但的控訴和唆擺，　神能使我們所的十字架化作恩典與祝福；我們效法主，積極地背起自己的十字架跟從主到底，更認識耶穌，使我們生命更多有耶穌的模樣。</w:t>
      </w:r>
    </w:p>
    <w:sectPr>
      <w:type w:val="continuous"/>
      <w:pgSz w:w="11906" w:h="16838"/>
      <w:pgMar w:left="770" w:right="770" w:gutter="0" w:header="0" w:top="567" w:footer="851" w:bottom="907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.dot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3:26:00Z</dcterms:created>
  <dc:creator>Dept. of Civil Engg.</dc:creator>
  <dc:description/>
  <cp:keywords/>
  <dc:language>en-US</dc:language>
  <cp:lastModifiedBy>Jesus Disciple</cp:lastModifiedBy>
  <cp:lastPrinted>2015-08-10T10:07:00Z</cp:lastPrinted>
  <dcterms:modified xsi:type="dcterms:W3CDTF">2015-08-10T05:39:00Z</dcterms:modified>
  <cp:revision>26</cp:revision>
  <dc:subject/>
  <dc:title>新信息樣板</dc:title>
</cp:coreProperties>
</file>